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mily name:</w:t>
        <w:tab/>
        <w:tab/>
        <w:tab/>
        <w:tab/>
        <w:tab/>
        <w:tab/>
        <w:t>Nationality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lang w:val="en-US"/>
        </w:rPr>
        <w:t>Marital name:</w:t>
        <w:tab/>
        <w:tab/>
        <w:tab/>
        <w:tab/>
        <w:tab/>
        <w:t xml:space="preserve">Date of birth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irst name:</w:t>
        <w:tab/>
        <w:tab/>
        <w:tab/>
        <w:tab/>
        <w:tab/>
        <w:tab/>
        <w:t>Phone number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ge:</w:t>
        <w:tab/>
        <w:tab/>
        <w:tab/>
        <w:tab/>
        <w:tab/>
        <w:tab/>
        <w:tab/>
        <w:t>Email 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Title of the project thesi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D BioSPC Department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 xml:space="preserve">Thesis director:                                                                Email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rad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Wingdings" w:hAnsi="Wingdings"/>
        </w:rPr>
        <w:t>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hD</w:t>
        <w:tab/>
        <w:tab/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  <w:lang w:val="en-US"/>
        </w:rPr>
        <w:t xml:space="preserve"> HDR - date and University of acquisi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 xml:space="preserve">Thesis co-director:                                                         Email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rad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Wingdings" w:hAnsi="Wingdings"/>
        </w:rPr>
        <w:t>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hD</w:t>
        <w:tab/>
        <w:tab/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  <w:lang w:val="en-US"/>
        </w:rPr>
        <w:t xml:space="preserve"> HDR - date and University of acquisi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Team name</w:t>
      </w:r>
      <w:r>
        <w:rPr>
          <w:rFonts w:cs="Calibri" w:ascii="Calibri" w:hAnsi="Calibri"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search Unit</w:t>
      </w:r>
      <w:r>
        <w:rPr>
          <w:rFonts w:cs="Calibri" w:ascii="Calibri" w:hAnsi="Calibri"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University curriculu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1/ Bachelor’s degree (3 year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Name of the Bachelor’s degre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Universit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 xml:space="preserve">Finals marks and honour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Ranking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2/ Master’s degree year 1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Name of the Master’s degre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Universit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 xml:space="preserve">Finals marks and honour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Ranking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3/ Master’s degree year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Name of the Master’s degre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Universit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lang w:val="en-US"/>
        </w:rPr>
        <w:t>Finals marks and honour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nking: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Laboratory internships </w:t>
      </w:r>
      <w:r>
        <w:rPr>
          <w:rFonts w:cs="Calibri" w:ascii="Calibri" w:hAnsi="Calibri"/>
          <w:sz w:val="28"/>
          <w:szCs w:val="28"/>
          <w:lang w:val="en-US"/>
        </w:rPr>
        <w:t>(provide training proof with duratio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Bachelor’s internsh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lang w:val="en-US"/>
        </w:rPr>
        <w:t>Da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st laborator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oratory direc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  <w:t>Master 1 internsh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lang w:val="en-US"/>
        </w:rPr>
        <w:t>Da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ost laborator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oratory direc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ster 2 </w:t>
      </w:r>
      <w:r>
        <w:rPr>
          <w:rFonts w:cs="Verdana" w:ascii="Verdana" w:hAnsi="Verdana"/>
          <w:b/>
          <w:i/>
          <w:lang w:val="en-US"/>
        </w:rPr>
        <w:t>internsh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</w:rPr>
        <w:t>Da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a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lang w:val="en-US"/>
        </w:rPr>
        <w:t>Host laborator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oratory direct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</w:rPr>
        <w:t xml:space="preserve">Other internship in laboratory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708" w:top="12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7195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146175" cy="36258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5" w:type="dxa"/>
          <w:tcBorders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  <w:t>ACADEMIC CURRICULUM FORM 2023-2024</w:t>
          </w:r>
        </w:p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color w:val="891538"/>
              <w:sz w:val="28"/>
              <w:szCs w:val="28"/>
            </w:rPr>
          </w:pPr>
          <w:r>
            <w:rPr>
              <w:rFonts w:cs="Arial" w:ascii="Arial" w:hAnsi="Arial"/>
              <w:b/>
              <w:color w:val="891538"/>
              <w:sz w:val="28"/>
              <w:szCs w:val="28"/>
              <w:lang w:val="en-US"/>
            </w:rPr>
            <w:t>Out of competition doctoral contract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0:00Z</dcterms:created>
  <dc:creator>cath</dc:creator>
  <dc:description/>
  <cp:keywords/>
  <dc:language>en-US</dc:language>
  <cp:lastModifiedBy>antonino nicoletti</cp:lastModifiedBy>
  <cp:lastPrinted>2015-04-17T16:22:00Z</cp:lastPrinted>
  <dcterms:modified xsi:type="dcterms:W3CDTF">2025-07-10T07:20:00Z</dcterms:modified>
  <cp:revision>2</cp:revision>
  <dc:subject/>
  <dc:title>Nom:</dc:title>
</cp:coreProperties>
</file>